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SIDEROPOL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UNDO MUNCIPAL DE SAÚ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CESSO DE LICITAÇÃO FMS 10/2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EDITAL DE PREGÃO PRESENCIAL FMS Nº. 04/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ISO DE SUSPEN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Município de Siderópolis comunica aos interessados, que a abertura da licitação designada para o dia </w:t>
      </w:r>
      <w:r>
        <w:rPr>
          <w:rFonts w:cs="Arial" w:ascii="Arial" w:hAnsi="Arial"/>
          <w:b/>
        </w:rPr>
        <w:t>31/03/2021</w:t>
      </w:r>
      <w:r>
        <w:rPr>
          <w:rFonts w:cs="Arial" w:ascii="Arial" w:hAnsi="Arial"/>
          <w:b/>
          <w:bCs/>
        </w:rPr>
        <w:t xml:space="preserve"> às 09h00min</w:t>
      </w:r>
      <w:r>
        <w:rPr>
          <w:rFonts w:cs="Arial" w:ascii="Arial" w:hAnsi="Arial"/>
        </w:rPr>
        <w:t xml:space="preserve">, cujo objeto é a Contratação de empresa especializada na locação de equipamentos de impressão e fornecimento de serviços de impressoras multifuncionais, software para gerenciamento, monitoramento e controle de processos envolvidos com impressão de documentos, para atendimento das Unidades Municipais de Saúde e de acordo com as especificações constantes no Termo de Referência., encontra-se suspensa em virtude de problemas apontados no Termo de Referência. Desta feita, oportunamente, será designada nova data para abertura da licitação.  </w:t>
      </w:r>
      <w:r>
        <w:rPr>
          <w:rFonts w:cs="Arial" w:ascii="Arial" w:hAnsi="Arial"/>
          <w:bCs/>
        </w:rPr>
        <w:t>Informações: Fone: (48) 3435 8900 ou e-mail: licitação@sideropolis.sc.gov.b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derópolis, 30 de março de 202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IOLA CARDOSO C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43:00Z</dcterms:created>
  <dc:creator>Usuário do Windows</dc:creator>
  <dc:description/>
  <cp:keywords/>
  <dc:language>en-US</dc:language>
  <cp:lastModifiedBy>Usuário do Windows</cp:lastModifiedBy>
  <dcterms:modified xsi:type="dcterms:W3CDTF">2021-03-30T19:04:00Z</dcterms:modified>
  <cp:revision>1</cp:revision>
  <dc:subject/>
  <dc:title/>
</cp:coreProperties>
</file>