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ando Interno nº 52/SDUH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: Secretaria de Desenvolvimento Urbano e Habitaçã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: 26/04/202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: Sec. Administração/Licitação</w:t>
            </w:r>
          </w:p>
        </w:tc>
      </w:tr>
      <w:tr>
        <w:trPr>
          <w:trHeight w:val="90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unto: Abertura de licitação da pavimentação da Rod. Municipal SID 163- Santo Antôn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 nossos cordiais cumprimentos a Secretaria de Desenvolvimento Urbano e Habitação vem por meio deste solicitar a abertura da Licitação d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vimentação da Rod. Municipal SID 163- Santo Antônio, no valor total de R$ 3.184.998,34, sendo que R$ 2.630.000,00 do governo do estado através da portaria nº 159/SEF – 22/04/2022 e contrapartida do município o valor de R$ 554.998,3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gue os documentos físico e digital.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sde já agradecemos e nos colocamo-nos à disposição para quaisquer informações e tratativas necessári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lly Dalla La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retaria de Desenvolvimento Urbano e Habit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438910" cy="1310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TtuloChar">
    <w:name w:val="Título Char"/>
    <w:qFormat/>
    <w:rPr>
      <w:rFonts w:ascii="Arial Narrow" w:hAnsi="Arial Narrow" w:cs="Arial Narrow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340"/>
      <w:jc w:val="both"/>
    </w:pPr>
    <w:rPr>
      <w:rFonts w:ascii="Arial" w:hAnsi="Arial" w:eastAsia="Times New Roman" w:cs="Arial"/>
      <w:sz w:val="24"/>
      <w:szCs w:val="2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5">
    <w:name w:val="Recuo de corpo de texto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23:00Z</dcterms:created>
  <dc:creator>Usuário</dc:creator>
  <dc:description/>
  <cp:keywords/>
  <dc:language>en-US</dc:language>
  <cp:lastModifiedBy>Kelly Dalla Lana</cp:lastModifiedBy>
  <cp:lastPrinted>2022-04-26T13:52:00Z</cp:lastPrinted>
  <dcterms:modified xsi:type="dcterms:W3CDTF">2022-04-26T16:54:00Z</dcterms:modified>
  <cp:revision>3</cp:revision>
  <dc:subject/>
  <dc:title>Ofício/GAB n</dc:title>
</cp:coreProperties>
</file>