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SIDEROPOLIS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LICITAÇÃO PMS 90/2022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OMADA DE PREÇOS PMS Nº. 18/2022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RETIFICAÇÃO DO EDITAL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TC/SC: 096D63A63E6AAF02F4B1404F8172B48F2BE27FC1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numPr>
          <w:ilvl w:val="0"/>
          <w:numId w:val="1"/>
        </w:numPr>
        <w:spacing w:lineRule="auto" w:line="240"/>
        <w:ind w:left="567" w:hanging="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tratação de empresa especializada para execução de serviços de obras de iluminação para a Praça Matriz, do município de Siderópolis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Siderópolis comunica aos interessados, que promoveu a RETIFICAÇÃO do Edital acima mencionado nos Termos da Lei 8666/93. Nesse sentido, altera-se a data de abertura do certame para o dia </w:t>
      </w:r>
      <w:r>
        <w:rPr>
          <w:rFonts w:cs="Arial" w:ascii="Arial" w:hAnsi="Arial"/>
          <w:b/>
        </w:rPr>
        <w:t xml:space="preserve">27/10/2022 às 09h00m </w:t>
      </w:r>
      <w:r>
        <w:rPr>
          <w:rFonts w:cs="Arial" w:ascii="Arial" w:hAnsi="Arial"/>
        </w:rPr>
        <w:t xml:space="preserve">(horário de Brasília). O Edital retificado e demais arquivos, encontram-se disponíveis no site da municipalidade: www.sideropolis.sc.gov.br, no link de acompanhamento da licitação. Informações: (48) 3435-8900 ou </w:t>
      </w:r>
      <w:hyperlink r:id="rId2">
        <w:r>
          <w:rPr>
            <w:rStyle w:val="InternetLink"/>
            <w:rFonts w:cs="Arial" w:ascii="Arial" w:hAnsi="Arial"/>
          </w:rPr>
          <w:t>licitação@sideropolis.sc.gov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derópolis, 10 de outubro de 2022.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FRANQUI SALVARO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</w:t>
      </w:r>
    </w:p>
    <w:p>
      <w:pPr>
        <w:pStyle w:val="Normal"/>
        <w:spacing w:lineRule="auto" w:line="240"/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@sideropolis.sc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14:00Z</dcterms:created>
  <dc:creator>Usuário do Windows</dc:creator>
  <dc:description/>
  <cp:keywords/>
  <dc:language>en-US</dc:language>
  <cp:lastModifiedBy>Usuário do Windows</cp:lastModifiedBy>
  <dcterms:modified xsi:type="dcterms:W3CDTF">2022-10-10T18:14:00Z</dcterms:modified>
  <cp:revision>2</cp:revision>
  <dc:subject/>
  <dc:title/>
</cp:coreProperties>
</file>